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дготовки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ФФЕРЕНЦИРОВАННО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дисциплине История для групп 2 курса ВД-23, БД-23, ИС-23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нутренняя политика государственной власти в СССР к началу 1980-х гг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оссия и страны Ближнего и Дальнего Зарубежья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рупнейшие локальные вооруженные конфликты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еждународные отношения. Новое политическое мышление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ерестройка в СССР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граммные документы ООН, ЮНЕСКО, Е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ультурная жизнь в СССР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траны Запада во 2-й половине 20 век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учно-технический прогресс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Холодная войн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еждународные отношения в конце XX века- начале XXI век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ажнейшие правовые и законодательные акты мирового и регионального значения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нутриполитическое развитие СССР к началу 80-х годов 20 век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звитие культуры в современной России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ерспективные направления и основные проблемы развития РФ на современном этапе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нешняя политика СССР к началу 1980-х гг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сширение Евросоюза, глобальная программа НАТО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онституция 1993г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спад СССР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тановление гражданского обществ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иссидентское движение в СССР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циально-экономическое развитие России в 90-е годы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сширение Евросоюза. Формирование единого образовательного и культурного пространства в Европе и мире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ерспективы развития России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нновационная деятельность в РФ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оссия на современном этапе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циально-экономическое развитие современной России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еждународные отношения в конце XX века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граммные документы ООН, ЮНЕСКО, ЕС, ОЭСР в отношении постсоветского пространства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блема экспансии в Россию западной системы ценностей и формирование «массовой культуры»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нденции сохранения национальных, религиозных, культурных традиций российской цивилизации как основы сохранения национальной идентичности.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хранение традиционных нравственных ценностей и индивидуальных свобод человека – основа развития духовной культуры в РФ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tLeast" w:line="15" w:before="0" w:after="0"/>
        <w:ind w:left="425" w:hanging="425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рриториальная целостность России, уважение прав ее населения и соседних народов – главное условие политического развития. Россия и страны ближнего зарубежь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Елена Солдатова</dc:creator>
  <dc:description/>
  <dc:language>en-US</dc:language>
  <cp:lastModifiedBy>лариса</cp:lastModifiedBy>
  <dcterms:modified xsi:type="dcterms:W3CDTF">2025-04-15T08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26A98DA7476BA94E52EBFE4B1616_13</vt:lpwstr>
  </property>
  <property fmtid="{D5CDD505-2E9C-101B-9397-08002B2CF9AE}" pid="3" name="KSOProductBuildVer">
    <vt:lpwstr>1049-12.2.0.20795</vt:lpwstr>
  </property>
</Properties>
</file>